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卒える子らへ</w:t>
      </w:r>
    </w:p>
    <w:p>
      <w:pPr>
        <w:pStyle w:val="Normal"/>
        <w:jc w:val="right"/>
        <w:rPr/>
      </w:pPr>
      <w:r>
        <w:rPr/>
        <w:t>第６学年担任一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雪の降るこの季節には、お決まりのように「除雪」や「渋滞」等の苦労話が挨拶代わりに交わされます。「明日も雪か…」。マイナスのイメージがつきまといます。</w:t>
      </w:r>
    </w:p>
    <w:p>
      <w:pPr>
        <w:pStyle w:val="Normal"/>
        <w:rPr/>
      </w:pPr>
      <w:r>
        <w:rPr/>
        <w:t>　子供たちは日々様々なトラブルを引き起こします。友達どうしの喧嘩だったり、校外での粗相だったり…。私たちは、そうしたことが起こらないよう</w:t>
      </w:r>
      <w:r>
        <w:rPr>
          <w:rFonts w:eastAsia="Century"/>
        </w:rPr>
        <w:t xml:space="preserve"> </w:t>
      </w:r>
      <w:r>
        <w:rPr/>
        <w:t>日頃から色々な手立てで働きかけを重ねます。それでも“平穏な一日”というのは、なかなか難しいものです。</w:t>
      </w:r>
    </w:p>
    <w:p>
      <w:pPr>
        <w:pStyle w:val="Normal"/>
        <w:rPr/>
      </w:pPr>
      <w:r>
        <w:rPr/>
        <w:t>　しかし、もっと大切なのは、そうしたことが起こってしまった時に</w:t>
      </w:r>
      <w:r>
        <w:rPr>
          <w:rFonts w:eastAsia="Century"/>
        </w:rPr>
        <w:t xml:space="preserve"> </w:t>
      </w:r>
      <w:r>
        <w:rPr/>
        <w:t>私たち大人がどのように対応し、働きかけを行うのかということだと思います。「どうしてそんなことをしたの！」と感情的に問いただしたとしても、何の解決にもなりません。トラブルが起きた一因には、私たち大人も必ず含まれるからです。</w:t>
      </w:r>
    </w:p>
    <w:p>
      <w:pPr>
        <w:pStyle w:val="Normal"/>
        <w:rPr/>
      </w:pPr>
      <w:r>
        <w:rPr/>
        <w:t>　起こってしまったことを責めるより、子供の内面を見つめることが必要なのです。じっくりと落ち着いて話を聞き、“凍りつきそうな心の中の雪”を温かく解かしていくと、子供にも私たちにも明るい道筋が見えてくるものです。</w:t>
      </w:r>
    </w:p>
    <w:p>
      <w:pPr>
        <w:pStyle w:val="Normal"/>
        <w:rPr/>
      </w:pPr>
      <w:r>
        <w:rPr/>
        <w:t>　雪は北国に豊かな恵みをもたらします。冬のレクリェーションは雪の恩恵です。そして、雪解け水は山肌にしみ込み、数十年かけて「おいしい水」を作ります。雪が降る国だからこそ生きることができる生命をも育みます。</w:t>
      </w:r>
    </w:p>
    <w:p>
      <w:pPr>
        <w:pStyle w:val="Normal"/>
        <w:rPr/>
      </w:pPr>
      <w:r>
        <w:rPr/>
        <w:t>　子供たちはこれからも様々なトラブルを生み、私たち大人を悩ませてくれるでしょう。しかしこれも大切な成長の過程なのです。互いに見つめ合うために与えられた貴重なチャンスなのです。それを逃さず、子供としっかりと向き合うことが私たち大人の責任です。そしてそれは、間違いなく互いの人生においてプラス方向に働くことでしょう。</w:t>
      </w:r>
    </w:p>
    <w:p>
      <w:pPr>
        <w:pStyle w:val="Normal"/>
        <w:rPr/>
      </w:pPr>
      <w:r>
        <w:rPr/>
        <w:t>　卒業を間近にひかえ、子供たちとの関わりのひとつひとつを思い出しています。その度ごとに頼もしく変容してきた子供たちの姿があります。</w:t>
      </w:r>
    </w:p>
    <w:p>
      <w:pPr>
        <w:pStyle w:val="Normal"/>
        <w:rPr/>
      </w:pPr>
      <w:r>
        <w:rPr/>
        <w:t>　雪は必ず解けます。そして、私たちに“豊かな恵み”をもたら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08:39:00Z</dcterms:created>
  <dc:creator>csa</dc:creator>
  <dc:description/>
  <dc:language>en-US</dc:language>
  <cp:lastModifiedBy>csa</cp:lastModifiedBy>
  <cp:lastPrinted>2005-02-12T19:46:00Z</cp:lastPrinted>
  <dcterms:modified xsi:type="dcterms:W3CDTF">2005-02-18T10:21:00Z</dcterms:modified>
  <cp:revision>8</cp:revision>
  <dc:subject/>
  <dc:title>卒える子らへ</dc:title>
</cp:coreProperties>
</file>