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RFG2サンセリフ-U" w:hAnsi="RFG2サンセリフ-U" w:cs="RFG2サンセリフ-U" w:eastAsia="RFG2サンセリフ-U"/>
          <w:sz w:val="36"/>
          <w:szCs w:val="36"/>
        </w:rPr>
        <w:t>パックパク人形　</w:t>
      </w:r>
      <w:r>
        <w:rPr>
          <w:rFonts w:ascii="ＭＳ Ｐ明朝" w:hAnsi="ＭＳ Ｐ明朝" w:cs="ＭＳ Ｐ明朝" w:eastAsia="ＭＳ Ｐ明朝"/>
          <w:sz w:val="24"/>
          <w:szCs w:val="24"/>
        </w:rPr>
        <w:t>ペンギンバージョ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アイテムも楽しむ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06.9.26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MAEZAKI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AKIHIRO.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drawing>
          <wp:inline distT="0" distB="0" distL="0" distR="0">
            <wp:extent cx="53968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5435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170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153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3530" cy="144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157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それぞれの個性がペンギンに現れ、楽しい図工の時間になりま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FG2サンセリフ-U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1:00Z</dcterms:created>
  <dc:creator>前崎彰宏++6IN"+)++)</dc:creator>
  <dc:description/>
  <cp:keywords/>
  <dc:language>en-US</dc:language>
  <cp:lastModifiedBy>前崎彰宏++6IN"+)++)</cp:lastModifiedBy>
  <dcterms:modified xsi:type="dcterms:W3CDTF">2006-10-10T09:41:00Z</dcterms:modified>
  <cp:revision>2</cp:revision>
  <dc:subject/>
  <dc:title>パックパク人形　ペンギンバージョン</dc:title>
</cp:coreProperties>
</file>